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/>
        <w:t xml:space="preserve"> 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Н А Р О Д Н О   Ч И Т А Л И Щ Е   “Р А З В И Т И Е</w:t>
      </w:r>
      <w:r>
        <w:rPr>
          <w:b/>
          <w:bCs/>
          <w:sz w:val="22"/>
          <w:szCs w:val="22"/>
          <w:lang w:val="ru-RU"/>
        </w:rPr>
        <w:t xml:space="preserve"> - </w:t>
      </w:r>
      <w:r>
        <w:rPr>
          <w:b/>
          <w:bCs/>
          <w:lang w:val="ru-RU"/>
        </w:rPr>
        <w:t>1869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гр. Дряново, ул. “Стефан Стамболов” № 32, тел. 0676/</w:t>
      </w:r>
      <w:r>
        <w:rPr>
          <w:b/>
          <w:bCs/>
          <w:sz w:val="22"/>
          <w:szCs w:val="22"/>
          <w:lang w:val="ru-RU"/>
        </w:rPr>
        <w:t>7-55</w:t>
      </w:r>
      <w:r>
        <w:rPr>
          <w:b/>
          <w:bCs/>
          <w:sz w:val="22"/>
          <w:szCs w:val="22"/>
        </w:rPr>
        <w:t>-7</w:t>
      </w: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razvitie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abv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</w:t>
      </w:r>
    </w:p>
    <w:p>
      <w:pPr>
        <w:pStyle w:val="Normal"/>
        <w:jc w:val="center"/>
        <w:rPr/>
      </w:pPr>
      <w:r>
        <w:rPr>
          <w:sz w:val="36"/>
          <w:szCs w:val="36"/>
        </w:rPr>
        <w:t>з</w:t>
      </w:r>
      <w:r>
        <w:rPr>
          <w:sz w:val="36"/>
          <w:szCs w:val="36"/>
          <w:lang w:val="ru-RU"/>
        </w:rPr>
        <w:t xml:space="preserve">а дейността </w:t>
      </w:r>
      <w:r>
        <w:rPr>
          <w:sz w:val="36"/>
          <w:szCs w:val="36"/>
        </w:rPr>
        <w:t>на НЧ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”Развитие</w:t>
      </w:r>
      <w:r>
        <w:rPr>
          <w:sz w:val="36"/>
          <w:szCs w:val="36"/>
          <w:lang w:val="ru-RU"/>
        </w:rPr>
        <w:t xml:space="preserve"> -1869</w:t>
      </w:r>
      <w:r>
        <w:rPr>
          <w:sz w:val="36"/>
          <w:szCs w:val="36"/>
        </w:rPr>
        <w:t>” през 20</w:t>
      </w:r>
      <w:r>
        <w:rPr>
          <w:sz w:val="36"/>
          <w:szCs w:val="36"/>
          <w:lang w:val="ru-RU"/>
        </w:rPr>
        <w:t>21</w:t>
      </w:r>
      <w:r>
        <w:rPr>
          <w:sz w:val="36"/>
          <w:szCs w:val="36"/>
        </w:rPr>
        <w:t xml:space="preserve"> год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3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892"/>
        <w:gridCol w:w="3600"/>
        <w:gridCol w:w="2700"/>
        <w:gridCol w:w="2160"/>
      </w:tblGrid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ЕЦ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НА ПРОЯ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 ОПИСАНИЕ НА ПРОЯВ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ЕФОНИ ЗА КОНТАКТ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Антоновден и Атанасовд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ен център за възрастни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 веч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а с писа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ru-RU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АРИ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одини от рождението на Тодор По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 вечер и 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ru-RU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години от смъртта на Рачо Стоя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мултимедийна 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ru-RU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50 </w:t>
            </w:r>
            <w:r>
              <w:rPr/>
              <w:t>години от смъртта на Месру Мехме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ение и паметна ве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ru-RU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АРИ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0 години от рождението на твореца Илия Пехливанов – писател и журналис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 портр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ru-RU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та обредност през февр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лампей- Ден на пчеларя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ru-RU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години от смъртта на Атанас Смир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лонение и паметна веч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ru-RU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конкурс за детска рису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 веч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а с писа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ru-RU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ен детски конкур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щане на Баба Марта в Детския отдел на библиоте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ване на мартеници, викторина, песни и стихотв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ен 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Националния празник на Р Бълга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инското мероприятие със самодейни коле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8- ми 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ен център за възрастни хора, Клуб на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ния конкурс „Орфеево изворч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ПР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азаровден, Великденски праз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  конкурс за детска рису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боядисване и украса на яйц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великденски концерт  в читалището и по селата с участието на самодейни форм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боди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 юношески конкурс „Фолклорни приумиц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 бря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лав Талев, Виктория Цуцова,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ен конкурс за млади художниц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Маркова, 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шег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ен център за възрастни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Генева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мица на детската кни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в детските градини и в библиотека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ратон на четенет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лница за книж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сване на първокласници в библиотек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аматизация на приказ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ЦДГ”Детели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, Секретар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ен конкурс „Вълшебният свя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, Секретар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години от Априлското въст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ъвместни прояви с други културни институти и Община Дря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, Секретар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1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ен център за възрастни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а изл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, 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ен спектакъл – Музикално-драматичен театъ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ъ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, 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на постановка за деца – Куклен театъ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ъ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лавянската писменост и кул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ен 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- 186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, 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планински събор „Балкан фолк”- гр. Велико Търново,  Европейска Асоциация на Фолклорните Фестивали - ЕА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зар Кьоровски,</w:t>
            </w:r>
          </w:p>
          <w:p>
            <w:pPr>
              <w:pStyle w:val="Normal"/>
              <w:rPr/>
            </w:pPr>
            <w:r>
              <w:rPr/>
              <w:t>Елена Назърова,</w:t>
            </w:r>
          </w:p>
          <w:p>
            <w:pPr>
              <w:pStyle w:val="Normal"/>
              <w:rPr/>
            </w:pPr>
            <w:r>
              <w:rPr/>
              <w:t>Марийка Тумбалова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фестивал „На чаша шиваческо вин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а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ка Тумбалова, 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конкурс за детска рисунка”Слънчевите руни в българските носии и тъкан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аркова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фестивал на школите по изкуств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Цуцова,</w:t>
            </w:r>
          </w:p>
          <w:p>
            <w:pPr>
              <w:pStyle w:val="Normal"/>
              <w:rPr/>
            </w:pPr>
            <w:r>
              <w:rPr/>
              <w:t>Радослав Талев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пленер за детска рису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аркова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95 години от полагането на основния камък, върху който е построена читалищната сграда / кино Дряново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- 186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, 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конкурс „Нарисувай ми песен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аркова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ен фестивал на руската пес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, 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25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ен фестивал на школите по изкуствата- гр. Пловди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Цуцова,Радослав Талев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25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юни- Ден на дете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етски праз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- 186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, 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овден- празник на билк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поход за бране на би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ен център за възрастни х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ционален пенсионерски съ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Др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ен фестивал „Нежни чувств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приказ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ене и драматизация на при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”Детели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фестивал „Пъстра</w:t>
            </w:r>
          </w:p>
          <w:p>
            <w:pPr>
              <w:pStyle w:val="Normal"/>
              <w:rPr/>
            </w:pPr>
            <w:r>
              <w:rPr/>
              <w:t>Шевиц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 бря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зар Кьоровски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ционален музикален празн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ен акордеонен конку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у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Ю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</w:rPr>
              <w:t>Международен конкурс „Обичаме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аркова,</w:t>
            </w:r>
          </w:p>
          <w:p>
            <w:pPr>
              <w:pStyle w:val="Normal"/>
              <w:rPr/>
            </w:pPr>
            <w:r>
              <w:rPr/>
              <w:t>Цветозар Кьоровски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ия хоров фестив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60 години от създаването на Представителен танцов ансамбъл „Балкан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- 186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олклорен фестивал гр. Велико Търново- ЦИОФ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ър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зар Кьоровски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ционален фолклорен съ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мет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вропейски фестивал на ДЮТС „Балканджийче” - Фра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ен събор „Кап. Дядо Никол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години от рождението на Николай Гюзел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 ве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Съединението на Бълга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инското мероприятие със самодейни коле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езависимостта на Бълга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инското мероприятие със самодейни коле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анета Ставрева- Секретар 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улинарен съ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а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зници на Дрян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rPr/>
            </w:pPr>
            <w:r>
              <w:rPr/>
              <w:t>Спектакъл за деца</w:t>
            </w:r>
          </w:p>
          <w:p>
            <w:pPr>
              <w:pStyle w:val="Normal"/>
              <w:rPr/>
            </w:pPr>
            <w:r>
              <w:rPr/>
              <w:t>Художествена изложба</w:t>
            </w:r>
          </w:p>
          <w:p>
            <w:pPr>
              <w:pStyle w:val="Normal"/>
              <w:rPr/>
            </w:pPr>
            <w:r>
              <w:rPr/>
              <w:t>Баз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ru-RU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ъбор –надпяван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Нова За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ТО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конкурс „Морето не е за една ваканц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;Times New Roman" w:hAnsi="PT Serif;Times New Roman" w:cs="Arial"/>
                <w:color w:val="333333"/>
                <w:sz w:val="23"/>
                <w:szCs w:val="23"/>
                <w:lang w:val="ru-RU"/>
              </w:rPr>
            </w:pPr>
            <w:r>
              <w:rPr>
                <w:rFonts w:cs="Arial" w:ascii="PT Serif;Times New Roman" w:hAnsi="PT Serif;Times New Roman"/>
                <w:color w:val="333333"/>
                <w:sz w:val="23"/>
                <w:szCs w:val="23"/>
                <w:lang w:val="ru-RU"/>
              </w:rPr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аркова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ТО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ъбор – надпяван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;Times New Roman" w:hAnsi="PT Serif;Times New Roman" w:cs="Arial"/>
                <w:color w:val="333333"/>
                <w:sz w:val="23"/>
                <w:szCs w:val="23"/>
                <w:lang w:val="ru-RU"/>
              </w:rPr>
            </w:pPr>
            <w:r>
              <w:rPr>
                <w:rFonts w:cs="Arial" w:ascii="PT Serif;Times New Roman" w:hAnsi="PT Serif;Times New Roman"/>
                <w:color w:val="333333"/>
                <w:sz w:val="23"/>
                <w:szCs w:val="23"/>
                <w:lang w:val="ru-RU"/>
              </w:rPr>
              <w:t>Съ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евли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ТО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фестивал на старата градска песен „Георги Бейков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;Times New Roman" w:hAnsi="PT Serif;Times New Roman" w:cs="Arial"/>
                <w:color w:val="333333"/>
                <w:sz w:val="23"/>
                <w:szCs w:val="23"/>
                <w:lang w:val="ru-RU"/>
              </w:rPr>
            </w:pPr>
            <w:r>
              <w:rPr>
                <w:rFonts w:cs="Arial" w:ascii="PT Serif;Times New Roman" w:hAnsi="PT Serif;Times New Roman"/>
                <w:color w:val="333333"/>
                <w:sz w:val="23"/>
                <w:szCs w:val="23"/>
                <w:lang w:val="ru-RU"/>
              </w:rPr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ка Тумбалова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ТО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нчо Атанасов – 75 години от рождението 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;Times New Roman" w:hAnsi="PT Serif;Times New Roman" w:cs="Arial"/>
                <w:color w:val="333333"/>
                <w:sz w:val="23"/>
                <w:szCs w:val="23"/>
                <w:lang w:val="ru-RU"/>
              </w:rPr>
            </w:pPr>
            <w:r>
              <w:rPr/>
              <w:t>Творчески портр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КТО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и културни празници „Поезия и песен на Балкана”.</w:t>
            </w:r>
          </w:p>
          <w:p>
            <w:pPr>
              <w:pStyle w:val="Normal"/>
              <w:rPr/>
            </w:pPr>
            <w:r>
              <w:rPr/>
              <w:t>Връчване на наградата за цялостно литературно творчество „Рачо Стоянов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Е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народните будители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акелно шеств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кторина в памет на българските възрожденски дейци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а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Е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на ве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- 186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-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в Дря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с участието на колективи от НЧ”Развитие- 1869” и ученици от 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,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о Коледа по домов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по домовете- по предварителна зая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, 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детски шоу- прог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ни игри, песни и танци с коледна 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,</w:t>
            </w:r>
          </w:p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а най- атрактивна коледна укра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 обявяване на резулт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</w:t>
            </w:r>
            <w:r>
              <w:rPr>
                <w:lang w:val="en-US"/>
              </w:rPr>
              <w:t>-1869</w:t>
            </w:r>
            <w:r>
              <w:rPr/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Ставрева,</w:t>
            </w:r>
          </w:p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 xml:space="preserve">0676 7 </w:t>
            </w:r>
            <w:r>
              <w:rPr>
                <w:lang w:val="ru-RU"/>
              </w:rPr>
              <w:t>55 74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zviti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НЧ „РАЗВИТИЕ -1869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ПРЕДСЕДАТЕЛ :………………………….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</w:t>
        <w:tab/>
        <w:tab/>
        <w:t xml:space="preserve"> /М. ЛИЛОВА 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8:00Z</dcterms:created>
  <dc:creator>admin</dc:creator>
  <dc:description/>
  <cp:keywords/>
  <dc:language>en-US</dc:language>
  <cp:lastModifiedBy>admin</cp:lastModifiedBy>
  <dcterms:modified xsi:type="dcterms:W3CDTF">2020-11-16T10:10:00Z</dcterms:modified>
  <cp:revision>23</cp:revision>
  <dc:subject/>
  <dc:title>МЕСЕЦ</dc:title>
</cp:coreProperties>
</file>